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 опекуну (попечителю)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я о предоставлении государственной услуги по утвержденным ф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 (при обращении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о приемной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рождении ребенка (детей), а в случае если сведения об отце ребенка внесены в запись акта о рождении на основании заявления матери ребенка - справка органа записи актов гражданского состояния об основании внесения в свидетельство о рождении ребенка сведений об от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факт отсутствия попечения над ребенком родителями (единственным род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кументам, подтверждающим факт отсутствия попечения над ребенком родителями (единственным родителем)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а о смерти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объявлении родителей умерш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б обнаружении найденного (подкинутого) ребенка, оформленный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я родителей о согласии на усыновление (удочерение) ребенка, воспитывающегося (находящегося) в организациях для детей-сирот и детей, оставшихся без попечения родителей, а также в иных образовательных организациях, медицинских организациях, организациях, оказывающих социальные услуги, или аналогичных организациях, оформленны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 нахождении родителей под стражей или об отбывании ими наказания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записи акта о ро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выданный органами внутренних дел, содержащий сведения о том, что место нахождения разыскиваемых родителей не устано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идетельство о рождении ребенка, в строках "Отец" и "Мать" которого стоят проч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5:00Z</dcterms:created>
  <dc:creator>1</dc:creator>
  <dc:description/>
  <dc:language>en-US</dc:language>
  <cp:lastModifiedBy>user</cp:lastModifiedBy>
  <cp:lastPrinted>2008-12-22T09:04:00Z</cp:lastPrinted>
  <dcterms:modified xsi:type="dcterms:W3CDTF">2020-03-27T06:05:00Z</dcterms:modified>
  <cp:revision>2</cp:revision>
  <dc:subject/>
  <dc:title>1</dc:title>
</cp:coreProperties>
</file>